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ans Regular" w:ascii="StobiSans Regular" w:hAnsi="StobiSans Regular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StobiSerif Regular" w:hAnsi="StobiSerif Regular"/>
          <w:b/>
          <w:sz w:val="28"/>
          <w:szCs w:val="28"/>
          <w:lang w:val="mk-MK"/>
        </w:rPr>
        <w:t>ВЛАДА НА РЕПУБЛИКА МАКЕДОНИЈА</w:t>
      </w:r>
    </w:p>
    <w:p>
      <w:pPr>
        <w:pStyle w:val="Normal"/>
        <w:ind w:right="-360" w:hanging="0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ind w:right="-360" w:hanging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>ФОНД НА ПЕНЗИСКОТО И ИНВАЛИДСКОТО ОСИГУРУВАЊЕ НА МАКЕДОНИЈА</w:t>
      </w:r>
    </w:p>
    <w:p>
      <w:pPr>
        <w:pStyle w:val="Normal"/>
        <w:ind w:right="-360" w:hanging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right="-360" w:hanging="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ИЗВЕСТУВАЊЕ</w:t>
      </w:r>
    </w:p>
    <w:p>
      <w:pPr>
        <w:pStyle w:val="Normal"/>
        <w:ind w:left="180" w:hanging="0"/>
        <w:jc w:val="center"/>
        <w:rPr/>
      </w:pPr>
      <w:r>
        <w:rPr>
          <w:rFonts w:cs="Arial" w:ascii="StobiSerif Regular" w:hAnsi="StobiSerif Regular"/>
          <w:b/>
          <w:lang w:val="mk-MK"/>
        </w:rPr>
        <w:t>за користење на услугата бањско - климатска рекреација на корисниците на пензија за 201</w:t>
      </w:r>
      <w:r>
        <w:rPr>
          <w:rFonts w:cs="Arial" w:ascii="StobiSerif Regular" w:hAnsi="StobiSerif Regular"/>
          <w:b/>
          <w:lang w:val="ru-RU"/>
        </w:rPr>
        <w:t>9</w:t>
      </w:r>
      <w:r>
        <w:rPr>
          <w:rFonts w:cs="Arial" w:ascii="StobiSerif Regular" w:hAnsi="StobiSerif Regular"/>
          <w:b/>
          <w:lang w:val="mk-MK"/>
        </w:rPr>
        <w:t xml:space="preserve"> година</w:t>
      </w:r>
    </w:p>
    <w:p>
      <w:pPr>
        <w:pStyle w:val="Normal"/>
        <w:ind w:right="-360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Фондот на пензиското и инвалидското осигурување на Македонија, врз основа на Заклучокот од сто и петнаесеттата седница на Владата на Република Македонија бр.44-11202/1-18 од 15.01.2019 година, ги повикува заинтересиран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лица- корисници на пензиј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а се јават за користење на услугата бањско - климатска рекреац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right="-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Oваа усл</w:t>
      </w:r>
      <w:r>
        <w:rPr>
          <w:rFonts w:cs="Arial" w:ascii="StobiSerif Regular" w:hAnsi="StobiSerif Regular"/>
          <w:sz w:val="22"/>
          <w:szCs w:val="22"/>
          <w:lang w:val="mk-MK"/>
        </w:rPr>
        <w:t>уг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оже да ја користат лица - корисници на старос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нвалидска и семејна пензија, остварена според прописите на Република Македонија и одредбите од договорите за социјално осигурување кои што Република Македонија ги применува, а кои живеат на територијата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color w:val="FF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Услугата може да се користи еднаш, во периодот од март до ноември 201</w:t>
      </w:r>
      <w:r>
        <w:rPr>
          <w:rFonts w:cs="StobiSerif Regular" w:ascii="StobiSerif Regular" w:hAnsi="StobiSerif Regular"/>
          <w:sz w:val="22"/>
          <w:szCs w:val="22"/>
          <w:lang w:val="ru-RU"/>
        </w:rPr>
        <w:t>9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година, во траење од 7 дена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Услугата </w:t>
      </w:r>
      <w:r>
        <w:rPr>
          <w:rFonts w:cs="Arial" w:ascii="StobiSerif Regular" w:hAnsi="StobiSerif Regular"/>
          <w:sz w:val="22"/>
          <w:szCs w:val="22"/>
          <w:lang w:val="mk-MK"/>
        </w:rPr>
        <w:t>бањско - климатската рекреаци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пфаќа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 полни пансиони (ноќевање со три оброка дневно)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ањска терапија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ен задолжителен здравствен преглед и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рошоци за превоз во висина на повратна автобуска карта од местото на живеење на корисникот до установата во која ќе се користи услугата </w:t>
      </w:r>
      <w:r>
        <w:rPr>
          <w:rFonts w:cs="Arial" w:ascii="StobiSerif Regular" w:hAnsi="StobiSerif Regular"/>
          <w:sz w:val="22"/>
          <w:szCs w:val="22"/>
          <w:lang w:val="mk-MK"/>
        </w:rPr>
        <w:t>бањско - климатска рекреац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трошоците за превоз ќе бидат дозначени на трансакциската сметка на корисникот на пенз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 користење на услугата)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Лицата - корисници на пензија, кои користат и паричен надоместок за помош и нега од друго лице, додаток за мобилност или слепило, имаат право на придружник за време на </w:t>
      </w:r>
      <w:r>
        <w:rPr>
          <w:rFonts w:cs="Arial" w:ascii="StobiSerif Regular" w:hAnsi="StobiSerif Regular"/>
          <w:sz w:val="22"/>
          <w:szCs w:val="22"/>
          <w:lang w:val="mk-MK"/>
        </w:rPr>
        <w:t>бањско - климатската рекреа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Услугата </w:t>
      </w:r>
      <w:r>
        <w:rPr>
          <w:rFonts w:cs="Arial" w:ascii="StobiSerif Regular" w:hAnsi="StobiSerif Regular"/>
          <w:sz w:val="22"/>
          <w:szCs w:val="22"/>
          <w:lang w:val="mk-MK"/>
        </w:rPr>
        <w:t>бањско - климатска рекреација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остварува во правни лица, регистрирани за вршење на услуга за бањско - климатско лекување, со кои </w:t>
      </w:r>
      <w:r>
        <w:rPr>
          <w:rFonts w:cs="Arial" w:ascii="StobiSerif Regular" w:hAnsi="StobiSerif Regular"/>
          <w:sz w:val="22"/>
          <w:szCs w:val="22"/>
          <w:lang w:val="mk-MK"/>
        </w:rPr>
        <w:t>Фондот на пензиското и инвалидското осигурување на Македон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ќе склучи договор.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lang w:val="mk-MK"/>
        </w:rPr>
        <w:t>Услови за користење на услугата и бодирање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слугата може да ја користат корисници на пензија, чиј износ на пензијата за ноември 2018 година изнесувал до 17.000 денари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Бодирањето ќе се врши зависно од висината на пензијата, од 1 до 100 бода, при што, понискиот износ на пензија ќе носи повеќе бодови. </w:t>
      </w:r>
      <w:r>
        <w:rPr>
          <w:rFonts w:cs="Arial" w:ascii="StobiSerif Regular" w:hAnsi="StobiSerif Regular"/>
          <w:sz w:val="22"/>
          <w:szCs w:val="22"/>
          <w:lang w:val="mk-MK"/>
        </w:rPr>
        <w:t>Доколку корисникот на пензија користи и дел од пензија која се исплатува од друга држава,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при бодирањето ќе се земе во предвид и износот на пензијата која се исплатува и од другата држав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Потребни документи кои корисникот на пензија треба да ги достави за користење на услугата: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За користење на </w:t>
      </w:r>
      <w:r>
        <w:rPr>
          <w:rFonts w:cs="Arial" w:ascii="StobiSerif Regular" w:hAnsi="StobiSerif Regular"/>
          <w:sz w:val="22"/>
          <w:szCs w:val="22"/>
          <w:lang w:val="mk-MK"/>
        </w:rPr>
        <w:t>бањско - климатската рекреација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отребно е да се поднесе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арање </w:t>
      </w:r>
      <w:r>
        <w:rPr>
          <w:rFonts w:cs="Arial" w:ascii="StobiSerif Regular" w:hAnsi="StobiSerif Regular"/>
          <w:sz w:val="22"/>
          <w:szCs w:val="22"/>
          <w:lang w:val="mk-MK"/>
        </w:rPr>
        <w:t>до филијалите и деловниците на Фондот на пензиското и инвалидското осигурување на Македонија, според местото на живеење на корисникот на пензија. Барањето го издава Филијалата/Деловницата на Фондот на ПИО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.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колку корисникот на пензија користи и дел од пензија која се исплатува од друга држава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треба да се достави и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Bold" w:hAnsi="StobiSerif Bold"/>
          <w:sz w:val="22"/>
          <w:szCs w:val="22"/>
          <w:lang w:val="mk-MK"/>
        </w:rPr>
        <w:t>звод од девизна сметка од банката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PlainText"/>
        <w:ind w:firstLine="720"/>
        <w:jc w:val="both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рисниците на пензија, кои во  2010, 2011, 2012, 2013, 2014, 2015, 2016, 2017 и 2018 година ја користеле услугата бањско - климатска рекреација, или бесплатен туристички викенд, не може да ја користат услугата бањско - климатска рекреација во 2019 година.</w:t>
      </w:r>
    </w:p>
    <w:p>
      <w:pPr>
        <w:pStyle w:val="Normal"/>
        <w:ind w:right="-360"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right="-7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  <w:t xml:space="preserve">Барањата можат да се поднесат од </w:t>
      </w:r>
      <w:r>
        <w:rPr>
          <w:rFonts w:cs="Arial" w:ascii="StobiSerif Regular" w:hAnsi="StobiSerif Regular"/>
          <w:b/>
          <w:bCs/>
          <w:sz w:val="22"/>
          <w:szCs w:val="22"/>
        </w:rPr>
        <w:t>16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-ти јануари до 15-ти февруари  2019 година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right="-360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FF6600"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Фондот на пензиското и инвалидското осигурување на Македонија, задолжително писмено ќе го известат подносителот на барањето за установата во која ќе биде упатен и периодот на користењето на услугата.</w:t>
      </w:r>
    </w:p>
    <w:p>
      <w:pPr>
        <w:pStyle w:val="Normal"/>
        <w:ind w:right="-7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писоците на корисниците на пензија на кои им е одобрено користење на услугата бањско - климатска рекреација, ќе бидат објавени во филијалите и деловниците на Фондот на ПИОМ, како и на веб-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траницата на Министерството за труд и социјална политика: www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mtsp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gov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mk и на веб-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траницата на Фонд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ПИОМ: www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piom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com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mk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                  </w:t>
      </w:r>
    </w:p>
    <w:p>
      <w:pPr>
        <w:pStyle w:val="Normal"/>
        <w:ind w:right="-360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360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5:00Z</dcterms:created>
  <dc:creator>JaniLjamov</dc:creator>
  <dc:description/>
  <cp:keywords/>
  <dc:language>en-US</dc:language>
  <cp:lastModifiedBy>Daniela.Jovanova2</cp:lastModifiedBy>
  <cp:lastPrinted>2019-01-16T10:59:00Z</cp:lastPrinted>
  <dcterms:modified xsi:type="dcterms:W3CDTF">2019-01-16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C29C84AF5D62C44A6E89A0F5B650E5B07004D04BA9DCA3FDD41AECCD408F5C867F900002167C2150000139BB1256E05004B895586A23202ADEE0002109D04230000</vt:lpwstr>
  </property>
  <property fmtid="{D5CDD505-2E9C-101B-9397-08002B2CF9AE}" pid="3" name="_EmailStoreID0">
    <vt:lpwstr>0000000038A1BB1005E5101AA1BB08002B2A56C20000454D534D44422E444C4C00000000000000001B55FA20AA6611CD9BC800AA002FC45A0C00000034613863633033372D613630362D343731332D386437392D303962623938376136636665406D7473702E676F762E6D6B002F6F3D4D5453502F6F753D45786368616E676</vt:lpwstr>
  </property>
  <property fmtid="{D5CDD505-2E9C-101B-9397-08002B2CF9AE}" pid="4" name="_EmailStoreID1">
    <vt:lpwstr>52041646D696E6973747261746976652047726F7570202846594449424F484632335350444C54292F636E3D526563697069656E74732F636E3D44616E69656C612E4A6F76616E6F76613200</vt:lpwstr>
  </property>
  <property fmtid="{D5CDD505-2E9C-101B-9397-08002B2CF9AE}" pid="5" name="_NewReviewCycle">
    <vt:lpwstr/>
  </property>
  <property fmtid="{D5CDD505-2E9C-101B-9397-08002B2CF9AE}" pid="6" name="_ReviewCycleID">
    <vt:r8>2011922276</vt:r8>
  </property>
  <property fmtid="{D5CDD505-2E9C-101B-9397-08002B2CF9AE}" pid="7" name="_ReviewingToolsShownOnce">
    <vt:lpwstr/>
  </property>
  <property fmtid="{D5CDD505-2E9C-101B-9397-08002B2CF9AE}" pid="8" name="_TentativeReviewCycleID">
    <vt:r8>2011922276</vt:r8>
  </property>
</Properties>
</file>